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..................... SAYIN HÂKİMLİĞİ’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ÜKÜMLÜLÜK                                                                                                                KAYDININ SİLİNMESİNİ                                                                                                    İSTEYEN 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KİLİ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Z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HKUMİYET TARİHİ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HLİYE TARİHİ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EP KONUSU </w:t>
        <w:tab/>
        <w:t xml:space="preserve">       :</w:t>
      </w:r>
      <w:r>
        <w:rPr>
          <w:rFonts w:cs="Arial" w:ascii="Arial" w:hAnsi="Arial"/>
        </w:rPr>
        <w:t xml:space="preserve"> Hükümlülük kaydının silinmesi istem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LEBİN İZAHI : 1-</w:t>
      </w:r>
      <w:r>
        <w:rPr>
          <w:rFonts w:cs="Arial" w:ascii="Arial" w:hAnsi="Arial"/>
        </w:rPr>
        <w:t>Müvekkilimiz hakkında ....... suçundan .............. Ceza Mahkemesi tarafından ....... tarihli ve ....... Esas ve ....... Karar sayılı kararı ile mahkumiyet kararı veril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>Müvekkilimizin cezası infaz edilmiştir. Yasanın aradığı diğer koşullar da gerçekleşmiş bulunmaktadır. Bu nedenle 647 sayılı Ceza İnfaz Yasasının 7. Maddesi gereği bu mahkumiyet kaydının silinmesini istemektey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647 S. Ceza İnfaz Kanunu M. 7, Türk Ceza Kanun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uhakemesi Kanunu ve ilgili mevzuat hüküml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İLLER                  :</w:t>
      </w:r>
      <w:r>
        <w:rPr>
          <w:rFonts w:cs="Arial" w:ascii="Arial" w:hAnsi="Arial"/>
        </w:rPr>
        <w:t xml:space="preserve"> Mahkumiyete ilişkin dosya, infaz kağıdı ve her türlü yasal ve takdir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l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:</w:t>
      </w:r>
      <w:r>
        <w:rPr>
          <w:rFonts w:cs="Arial" w:ascii="Arial" w:hAnsi="Arial"/>
        </w:rPr>
        <w:t xml:space="preserve">  Yukarıdaki anılan nedenlerle, müvekkilimin adli sicildeki hükümlülük kaydımın silinmesine karar verilmesini talep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HÜKÜMLÜLÜK KAYDIN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SİLİNMESİNİ İSTEY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VEKİL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5:00Z</dcterms:created>
  <dc:creator>user</dc:creator>
  <dc:description/>
  <cp:keywords/>
  <dc:language>en-US</dc:language>
  <cp:lastModifiedBy>user</cp:lastModifiedBy>
  <dcterms:modified xsi:type="dcterms:W3CDTF">2012-04-02T13:16:00Z</dcterms:modified>
  <cp:revision>2</cp:revision>
  <dc:subject/>
  <dc:title> </dc:title>
</cp:coreProperties>
</file>